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@</w:t>
        <w:t>&gt;�͂��</w:t>
      </w:r>
      <w:r>
        <w:rPr>
          <w:rtl w:val="true"/>
        </w:rPr>
        <w:t>߂</w:t>
      </w:r>
      <w:r>
        <w:rPr/>
        <w:t>�</w:t>
      </w:r>
      <w:r>
        <w:rPr/>
        <w:t>�@�����AShareWare�Ƃ��Ă����𔭕\���Ă��</w:t>
      </w:r>
      <w:r>
        <w:rPr/>
        <w:t>炠��</w:t>
      </w:r>
      <w:r>
        <w:rPr/>
        <w:t>Ƃ����ԂɈ�N���o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̃o�[�W�����ł́A�������̐V�@�\�</w:t>
      </w:r>
      <w:r>
        <w:rPr>
          <w:rtl w:val="true"/>
        </w:rPr>
        <w:t>𐷂</w:t>
      </w:r>
      <w:r>
        <w:rPr/>
        <w:t>荞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��ς�</w:t>
      </w:r>
      <w:r>
        <w:rPr/>
        <w:t>炸</w:t>
      </w:r>
      <w:r>
        <w:rPr/>
        <w:t>NTX-J�̃o�O�ɂ��Ă͂Ȃ�̐i�W��Ȃ��̂����A����ɂ��Ă͒N��i�΁j�����Ă��Ȃ�����B</w:t>
        <w:t>�@��̊G�́i�A�v���P�[�V�����̃A�o�E�g��ʂ�j�ʓ|�Ȃ̂ō</w:t>
      </w:r>
      <w:r>
        <w:rPr/>
        <w:t>ׂ��������͂��</w:t>
      </w:r>
      <w:r>
        <w:rPr>
          <w:rtl w:val="true"/>
        </w:rPr>
        <w:t>܂</w:t>
      </w:r>
      <w:r>
        <w:rPr/>
        <w:t>��񂪁</w:t>
      </w:r>
      <w:r>
        <w:rPr/>
        <w:t>C��͂��̃h�L�������g�ƈ</w:t>
      </w:r>
      <w:r>
        <w:rPr/>
        <w:t>ꏏ�</w:t>
      </w:r>
      <w:r>
        <w:rPr/>
        <w:t>ɔz�z���Ă���̂�V1.1.2�ɂȂ�Ă��</w:t>
      </w:r>
      <w:r>
        <w:rPr>
          <w:rtl w:val="true"/>
        </w:rPr>
        <w:t>܂</w:t>
      </w:r>
      <w:r>
        <w:rPr/>
        <w:t>��</w:t>
      </w:r>
      <w:r>
        <w:rPr/>
        <w:t>B�ǂ������̌��e�Łu�ŋ</w:t>
      </w:r>
      <w:r>
        <w:rPr>
          <w:rtl w:val="true"/>
        </w:rPr>
        <w:t>ߕ</w:t>
      </w:r>
      <w:r>
        <w:rPr/>
        <w:t>p�ɂɃA�b�v�f�[�g����FreeWare�CShareWare����������B���ƍ�����ăf�o�b�O������ǂ����v�Ƃ��̂����ɏ����Ă����t�W���g�Ƃ����q�g�����</w:t>
      </w:r>
      <w:r>
        <w:rPr>
          <w:rtl w:val="true"/>
        </w:rPr>
        <w:t>܂</w:t>
      </w:r>
      <w:r>
        <w:rPr/>
        <w:t>����</w:t>
      </w:r>
      <w:r>
        <w:rPr/>
        <w:t>i�΁j�C��҂̕s�{���Ƃ����������̔��тƂ������C�̂����Ƀq�g�ɐ��</w:t>
      </w:r>
      <w:r>
        <w:rPr/>
        <w:t>𐂂�</w:t>
      </w:r>
      <w:r>
        <w:rPr/>
        <w:t>Ă���Ƃ��̃U�}�ł���</w:t>
      </w:r>
      <w:r>
        <w:rPr>
          <w:rtl w:val="true"/>
        </w:rPr>
        <w:t>܂</w:t>
      </w:r>
      <w:r>
        <w:rPr/>
        <w:t>��</w:t>
      </w:r>
      <w:r>
        <w:rPr/>
        <w:t>B</w:t>
        <w:t>�@V1.1.1�ł�1.1�Œǉ�����͂��̐V�@�\�uAllow reader to copy ...�v����</w:t>
      </w:r>
      <w:r>
        <w:rPr>
          <w:rtl w:val="true"/>
        </w:rPr>
        <w:t>ۂ</w:t>
      </w:r>
      <w:r>
        <w:rPr/>
        <w:t>ɂ̓E�`�̃f�o�b�K�ł������</w:t>
      </w:r>
      <w:r>
        <w:rPr/>
        <w:t>삵�</w:t>
      </w:r>
      <w:r>
        <w:rPr/>
        <w:t>Ă��Ȃ�����C�Ƃ����}�k�P�ȃo�O��t�B�b�N�X���CResComapre��Patch����čēx�A�b�v���[�h������C����ResComare�͌Â��o�[�W�����Ńf�[�^�t�H�[�N�ɂ���PPC�p�̃R�[�h��ύX���Ȃ��Ƃ����̂�Y��Ă����C�Ƃ����{�[���w�b�h��������</w:t>
      </w:r>
      <w:r>
        <w:rPr>
          <w:rtl w:val="true"/>
        </w:rPr>
        <w:t>܂</w:t>
      </w:r>
      <w:r>
        <w:rPr/>
        <w:t>����</w:t>
      </w:r>
      <w:r>
        <w:rPr/>
        <w:t>B���ɂ�Preferences����ύX����Ƃ���x��Preferences�̃_�C�A���O��J���Ȃ��C�Ƃ����o�O������C�����t�B�b�N�X����V1.1.2�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�</w:t>
      </w:r>
      <w:r>
        <w:rPr/>
        <w:t>p������������ł��B</w:t>
        <w:t>�@�Ȃ񂩏����Ώ����</w:t>
      </w:r>
      <w:r>
        <w:rPr>
          <w:rtl w:val="true"/>
        </w:rPr>
        <w:t>ق</w:t>
      </w:r>
      <w:r>
        <w:rPr/>
        <w:t>ǒp�̏�h��ɂȂ</w:t>
      </w:r>
      <w:r>
        <w:rPr/>
        <w:t>肻���</w:t>
      </w:r>
      <w:r>
        <w:rPr/>
        <w:t>Ȃ̂ŁA�O��̃o�[�W�����́u�͂��</w:t>
      </w:r>
      <w:r>
        <w:rPr>
          <w:rtl w:val="true"/>
        </w:rPr>
        <w:t>߂</w:t>
      </w:r>
      <w:r>
        <w:rPr/>
        <w:t>Ɂv�����</w:t>
      </w:r>
      <w:r>
        <w:rPr/>
        <w:t>瑱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  <w:t>&gt;�O��̃o�[�W�����́u�͂��</w:t>
      </w:r>
      <w:r>
        <w:rPr>
          <w:rtl w:val="true"/>
        </w:rPr>
        <w:t>߂</w:t>
      </w:r>
      <w:r>
        <w:rPr/>
        <w:t>Ɂv</w:t>
        <w:t>�@DocFreezer��ŏ��ɍ����̂�1993�N�̉Ăł���</w:t>
      </w:r>
      <w:r>
        <w:rPr>
          <w:rtl w:val="true"/>
        </w:rPr>
        <w:t>܂</w:t>
      </w:r>
      <w:r>
        <w:rPr/>
        <w:t>��</w:t>
      </w:r>
      <w:r>
        <w:rPr/>
        <w:t>B��{��ł̃V�X�e���ɕt���Ă���TeachText�ƁA�p��ł̂���̎d�l���Ⴄ�̂ɕ��</w:t>
      </w:r>
      <w:r>
        <w:rPr/>
        <w:t>𗧂</w:t>
      </w:r>
      <w:r>
        <w:rPr/>
        <w:t>ĂāA�u�Ƃɂ����������ʒu�ɊG���o��v���O�����ł��ł����ƃh�L�������g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��v�Ǝv��č����</w:t>
      </w:r>
      <w:r>
        <w:rPr/>
        <w:t>킯�</w:t>
      </w:r>
      <w:r>
        <w:rPr/>
        <w:t>ˁB</w:t>
        <w:t>�@1994�N�APowerPC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  <w:t>Macintosh�Ƌ��ɁATeachText�̃A�b�p�[�o�[�W�����ASimpleText���</w:t>
      </w:r>
      <w:r>
        <w:rPr/>
        <w:t>茳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BStyled TextEdit��g���Font��Typeface��ς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�ł���</w:t>
      </w:r>
      <w:r>
        <w:rPr>
          <w:rtl w:val="true"/>
        </w:rPr>
        <w:t>܂</w:t>
      </w:r>
      <w:r>
        <w:rPr/>
        <w:t>��</w:t>
      </w:r>
      <w:r>
        <w:rPr/>
        <w:t>A���ς�ƌ������</w:t>
      </w:r>
      <w:r>
        <w:rPr>
          <w:rtl w:val="true"/>
        </w:rPr>
        <w:t>܂</w:t>
      </w:r>
      <w:r>
        <w:rPr/>
        <w:t>����</w:t>
      </w:r>
      <w:r>
        <w:rPr/>
        <w:t>Ă�ƌ������A��{��łƉp��ł͊G�̈������Ⴄ�̂ł��B�A���͂Ƃ��Ƃ�X�b�g�R�h�b�R�C������̂���B</w:t>
        <w:t>�@�p��ł�SimpleText��0xCA�̃R�[�h������΂Ƃ��</w:t>
      </w:r>
      <w:r>
        <w:rPr/>
        <w:t>납�</w:t>
      </w:r>
      <w:r>
        <w:rPr>
          <w:rtl w:val="true"/>
        </w:rPr>
        <w:t>܂</w:t>
      </w:r>
      <w:r>
        <w:rPr/>
        <w:t>킸</w:t>
      </w:r>
      <w:r>
        <w:rPr/>
        <w:t>Resource Fork�ɓ��Ă���G��\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{��̂Q�o�C�g�R�[�h�̒��ɂ́A�Q�o�C�g�</w:t>
      </w:r>
      <w:r>
        <w:rPr>
          <w:rtl w:val="true"/>
        </w:rPr>
        <w:t>ڂ�</w:t>
      </w:r>
      <w:r>
        <w:rPr/>
        <w:t>0</w:t>
      </w:r>
      <w:r>
        <w:rPr/>
        <w:t>xCA�̕��������\����̂ˁB�ŁA����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낤���</w:t>
      </w:r>
      <w:r>
        <w:rPr/>
        <w:t>ǁA��{��ł�SimpleText�͍s����0x8140�i�S�p�̃X�y�[�X�j��0x0D���������Ƃ��ƁA�s����0xCA�������������ɔ�������</w:t>
      </w:r>
      <w:r>
        <w:rPr/>
        <w:t>悤�</w:t>
      </w:r>
      <w:r>
        <w:rPr/>
        <w:t>ɂȂ�Ă�́B�������Ȃ�����A�A�����J�Ɍ���āu�s���ȊO��0xCA�𖳎�������v�̂����{�I���ł͂Ȃ����B�����񂱂Ȃ��</w:t>
      </w:r>
      <w:r>
        <w:rPr>
          <w:rtl w:val="true"/>
        </w:rPr>
        <w:t>߁</w:t>
      </w:r>
      <w:r>
        <w:rPr/>
        <w:t>B������d�l�ƌ������o�O�Ƃ�����0x8140��0xCA�����</w:t>
      </w:r>
      <w:r>
        <w:rPr/>
        <w:t>݂���</w:t>
      </w:r>
      <w:r>
        <w:rPr/>
        <w:t>ƕЕ��G��o���₪��Ȃ��B���</w:t>
      </w:r>
      <w:r>
        <w:rPr>
          <w:rtl w:val="true"/>
        </w:rPr>
        <w:t>܂</w:t>
      </w:r>
      <w:r>
        <w:rPr/>
        <w:t>��</w:t>
      </w:r>
      <w:r>
        <w:rPr/>
        <w:t>ɂ��A0x8140��0xCA�Ō�҂̕�G�̕\���</w:t>
      </w:r>
      <w:r>
        <w:rPr/>
        <w:t>ꏊ����</w:t>
      </w:r>
      <w:r>
        <w:rPr/>
        <w:t>s���u�����v�Ȃ�Ă��</w:t>
      </w:r>
      <w:r>
        <w:rPr>
          <w:rtl w:val="true"/>
        </w:rPr>
        <w:t>܂</w:t>
      </w:r>
      <w:r>
        <w:rPr/>
        <w:t>��</w:t>
      </w:r>
      <w:r>
        <w:rPr/>
        <w:t>ł͂Ȃ����iJ1-1.0�Ŋm�F�j�B�����ƂЂǂ����A����B</w:t>
        <w:t>�@���</w:t>
      </w:r>
      <w:r>
        <w:rPr/>
        <w:t>傤���</w:t>
      </w:r>
      <w:r>
        <w:rPr/>
        <w:t>Ȃ��̂�SimpleText�̃h�L�������g�����</w:t>
      </w:r>
      <w:r>
        <w:rPr/>
        <w:t>悤��</w:t>
      </w:r>
      <w:r>
        <w:rPr/>
        <w:t>DocFreezer���ǂ��</w:t>
      </w:r>
      <w:r>
        <w:rPr>
          <w:rtl w:val="true"/>
        </w:rPr>
        <w:t>܂</w:t>
      </w:r>
      <w:r>
        <w:rPr/>
        <w:t>����</w:t>
      </w:r>
      <w:r>
        <w:rPr/>
        <w:t>B�ŁADocFreezer-II�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ShareWare�ɂ����</w:t>
      </w:r>
      <w:r>
        <w:rPr/>
        <w:t>킯�</w:t>
      </w:r>
      <w:r>
        <w:rPr/>
        <w:t>ł��B</w:t>
        <w:t>&gt;DocFreezer-IIv1.1�̎g����</w:t>
        <w:t>�@DocFreezer-II�͊�{�I�ɂ�Drag &amp; Drop�Ŏg���v���O�����ł��B'TEXT'�A�</w:t>
      </w:r>
      <w:r>
        <w:rPr>
          <w:rtl w:val="true"/>
        </w:rPr>
        <w:t>܂</w:t>
      </w:r>
      <w:r>
        <w:rPr/>
        <w:t>���</w:t>
      </w:r>
      <w:r>
        <w:rPr/>
        <w:t>'ttro'�̌`���̃t�@�C����Drag &amp; Drop����ƁASelf-Open-Document�ɂ��ēf���o���</w:t>
      </w:r>
      <w:r>
        <w:rPr>
          <w:rtl w:val="true"/>
        </w:rPr>
        <w:t>܂</w:t>
      </w:r>
      <w:r>
        <w:rPr/>
        <w:t>��</w:t>
      </w:r>
      <w:r>
        <w:rPr/>
        <w:t>B�ʂ�TeachText�ASimpleText�̃h�L�������g�łȂ��Ă�TEXT�t�@�C���ł���Ύg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̃T�C�Y��32K��z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h�L�������g��́A�u�s�̐</w:t>
      </w:r>
      <w:r>
        <w:rPr/>
        <w:t>擪�</w:t>
      </w:r>
      <w:r>
        <w:rPr/>
        <w:t>ɂ���0xCA+0x0D�A�</w:t>
      </w:r>
      <w:r>
        <w:rPr>
          <w:rtl w:val="true"/>
        </w:rPr>
        <w:t>܂���</w:t>
      </w:r>
      <w:r>
        <w:rPr/>
        <w:t>0</w:t>
      </w:r>
      <w:r>
        <w:rPr/>
        <w:t>x8140+0x0D�A���</w:t>
      </w:r>
      <w:r>
        <w:rPr/>
        <w:t>ꂩ��</w:t>
      </w:r>
      <w:r>
        <w:rPr/>
        <w:t>i���Ԃ�p��łł��{��łł������ʒu��PICT��o�����</w:t>
      </w:r>
      <w:r>
        <w:rPr>
          <w:rtl w:val="true"/>
        </w:rPr>
        <w:t>߂̍</w:t>
      </w:r>
      <w:r>
        <w:rPr/>
        <w:t>H�v���</w:t>
      </w:r>
      <w:r>
        <w:rPr/>
        <w:t>낤���</w:t>
      </w:r>
      <w:r>
        <w:rPr/>
        <w:t>ǁA�������Ă���h�L�������g��������̂Łj0xCA+0x8140+0x0D�����0x8140+0xCA+0x0D������PICT��\������v�Ƃ����d�l�ɂȂ�Ă��</w:t>
      </w:r>
      <w:r>
        <w:rPr>
          <w:rtl w:val="true"/>
        </w:rPr>
        <w:t>܂</w:t>
      </w:r>
      <w:r>
        <w:rPr/>
        <w:t>��</w:t>
      </w:r>
      <w:r>
        <w:rPr/>
        <w:t>B���Ƃ��ẮASimpleText�ŕҏW����Ƃ��s�ւȂ̂ŁA0x8140��I�X�X�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�@�ł��</w:t>
      </w:r>
      <w:r>
        <w:rPr/>
        <w:t>オ���</w:t>
      </w:r>
      <w:r>
        <w:rPr/>
        <w:t>Self-Open-Document�i���̃t�@�C�����g�����̃T���v���ł����j�́A���̋@�\�������Ă��</w:t>
      </w:r>
      <w:r>
        <w:rPr>
          <w:rtl w:val="true"/>
        </w:rPr>
        <w:t>܂</w:t>
      </w:r>
      <w:r>
        <w:rPr/>
        <w:t>��</w:t>
      </w:r>
      <w:r>
        <w:rPr/>
        <w:t>BDrag &amp; Drop���Ȃ��ŁADocFreezer-II���g��_�u���N���b�N�ŋN������ƁA�uFile�v���j���[�ƁuEdit�v���j���[��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uFile�v���j���[�ɂ́A�uFreeze...�v�ƁuOld Document -&gt; DF-II...�v�ƁuQuit�v��������</w:t>
      </w:r>
      <w:r>
        <w:rPr>
          <w:rtl w:val="true"/>
        </w:rPr>
        <w:t>܂</w:t>
      </w:r>
      <w:r>
        <w:rPr/>
        <w:t>���</w:t>
      </w:r>
      <w:r>
        <w:rPr/>
        <w:t>B�uFreeze...�v��I�ԂƁA�t�@�C����I���_�C�A���O�{�b�N�X���o�Ă��āA�����őI�񂾃t�@�C����Self-Open-Document�ɂ��</w:t>
      </w:r>
      <w:r>
        <w:rPr>
          <w:rtl w:val="true"/>
        </w:rPr>
        <w:t>܂</w:t>
      </w:r>
      <w:r>
        <w:rPr/>
        <w:t>��</w:t>
      </w:r>
      <w:r>
        <w:rPr/>
        <w:t>B�uOld Document -&gt;DF-II...�v�Ƃ����͓̂ǂ�Ŏ��̔@���A�Â��o�[�W������DocFreezer�ō</w:t>
      </w:r>
      <w:r>
        <w:rPr/>
        <w:t>쐬����</w:t>
      </w:r>
      <w:r>
        <w:rPr/>
        <w:t>Self-Open-Document��DocFreezer-II v1.1�̌`���ɕύX���</w:t>
      </w:r>
      <w:r>
        <w:rPr/>
        <w:t>郁�</w:t>
      </w:r>
      <w:r>
        <w:rPr/>
        <w:t>j���[�ł��B���̋@�\�i�Â��̂ō����z��V�����o�[�W�����ɂ���j�Ƃ����̂�Drag &amp; Drop�ł͂ł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</w:t>
        <w:t>�@�uEdit�v���j���[�ɂ͂��񑩂́uUndo�v�ȉ��̃A�C�e���ɉ���āA�uPreferences...�v�Ƃ���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A�Y���Ƃ��</w:t>
      </w:r>
      <w:r>
        <w:rPr/>
        <w:t>낾����</w:t>
      </w:r>
      <w:r>
        <w:rPr/>
        <w:t>BSimpleText�Łu�T�E���h�v�Ƃ������j���[����u�^��...�v�Ƃ����̂�I�Ԃ�'snd ' Resource��������h�L�������g�ɂ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DocFreezer-II�ō����t�@�C���ɂ͂�����āA�Đ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�</w:t>
      </w:r>
      <w:r>
        <w:rPr/>
        <w:t>g������Ȃ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��</w:t>
      </w:r>
      <w:r>
        <w:rPr/>
        <w:t>B</w:t>
        <w:t>�@�ŁA�uPreferences...�v��I�ԂƉ��̂</w:t>
      </w:r>
      <w:r>
        <w:rPr/>
        <w:t>悤�</w:t>
      </w:r>
      <w:r>
        <w:rPr/>
        <w:t>ȃ_�C�A���O�{�b�N�X��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�̂Q�̃��W�I�{�^���́ASelf-Open-Document�ɂ������̃t�@�C����ǂ����</w:t>
      </w:r>
      <w:r>
        <w:rPr/>
        <w:t>邩�</w:t>
      </w:r>
      <w:r>
        <w:rPr/>
        <w:t>A��w�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B�uLeave original TEXT file�v��I�ԂƁA���̃t�@�C���͂��̂</w:t>
      </w:r>
      <w:r>
        <w:rPr>
          <w:rtl w:val="true"/>
        </w:rPr>
        <w:t>܂܎</w:t>
      </w:r>
      <w:r>
        <w:rPr/>
        <w:t>c���āA���̃t�@�C�����Ɂu.sod�v�Ƃ����̂��������O��Self-Open-Document����</w:t>
      </w:r>
      <w:r>
        <w:rPr>
          <w:rtl w:val="true"/>
        </w:rPr>
        <w:t>܂</w:t>
      </w:r>
      <w:r>
        <w:rPr/>
        <w:t>��</w:t>
      </w:r>
      <w:r>
        <w:rPr/>
        <w:t>B�uRemove original TEXT file�v��I�ԂƁA���̃t�@�C���͏�������āA�������O��Self-Open-Document����</w:t>
      </w:r>
      <w:r>
        <w:rPr/>
        <w:t>킯�</w:t>
      </w:r>
      <w:r>
        <w:rPr/>
        <w:t>B</w:t>
        <w:t>�@v1.0�ł́uRemove original TEXT file�v���I�΂�Ă��āA�����������I�[�v������Ă���ƒ��ԃt�@�C����f���o���ďI���Ă�������ǁAV1.1�ł��̕�����C���A�u.sod�v�����ĕ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ɕς��</w:t>
      </w:r>
      <w:r>
        <w:rPr>
          <w:rtl w:val="true"/>
        </w:rPr>
        <w:t>܂</w:t>
      </w:r>
      <w:r>
        <w:rPr/>
        <w:t>����</w:t>
      </w:r>
      <w:r>
        <w:rPr/>
        <w:t>B</w:t>
        <w:t>�@���ɂ���uWarn on removing resource(s).�v�Ƃ����`�F�b�N�{�b�N�X�́A���̃t�@�C����'PICT'�A'styl'�A���</w:t>
      </w:r>
      <w:r>
        <w:rPr/>
        <w:t>ꂩ��</w:t>
      </w:r>
      <w:r>
        <w:rPr/>
        <w:t>'snd '�ȊO��Resource���Ă����Ƃ��A���������̂͏���</w:t>
      </w:r>
      <w:r>
        <w:rPr/>
        <w:t>ꂿ�</w:t>
      </w:r>
      <w:r>
        <w:rPr/>
        <w:t>Ⴄ�񂾂��ǁA�u������Ⴄ���ǂ����́H�v�ƈ</w:t>
      </w:r>
      <w:r>
        <w:rPr/>
        <w:t>ꉞ�</w:t>
      </w:r>
      <w:r>
        <w:rPr/>
        <w:t>x����o�����ǂ����A�Ƃ����</w:t>
      </w:r>
      <w:r>
        <w:rPr>
          <w:rtl w:val="true"/>
        </w:rPr>
        <w:t>ݒ</w:t>
      </w:r>
      <w:r>
        <w:rPr/>
        <w:t>�</w:t>
      </w:r>
      <w:r>
        <w:rPr/>
        <w:t>ł��B�����̐</w:t>
      </w:r>
      <w:r>
        <w:rPr>
          <w:rtl w:val="true"/>
        </w:rPr>
        <w:t>ݒ</w:t>
      </w:r>
      <w:r>
        <w:rPr/>
        <w:t>��</w:t>
      </w:r>
      <w:r>
        <w:rPr/>
        <w:t>Preference�t�@�C���ɕ</w:t>
      </w:r>
      <w:r>
        <w:rPr>
          <w:rtl w:val="true"/>
        </w:rPr>
        <w:t>ۑ</w:t>
      </w:r>
      <w:r>
        <w:rPr/>
        <w:t>�����</w:t>
      </w:r>
      <w:r>
        <w:rPr/>
        <w:t>āADrag &amp; Drop�̎��ɂ��̐</w:t>
      </w:r>
      <w:r>
        <w:rPr>
          <w:rtl w:val="true"/>
        </w:rPr>
        <w:t>ݒ</w:t>
      </w:r>
      <w:r>
        <w:rPr/>
        <w:t>�</w:t>
      </w:r>
      <w:r>
        <w:rPr/>
        <w:t>ŃR�g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̉��́uUse Index Menu...�v�Ƃ����̂́A�uMark Character:�v�̂Ƃ���Ɏw�</w:t>
      </w:r>
      <w:r>
        <w:rPr/>
        <w:t>肳�ꂽ�</w:t>
      </w:r>
      <w:r>
        <w:rPr/>
        <w:t>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s�̖`��������Self-Open-Document�́uIndex�v�Ƃ������j���[�ɑg�</w:t>
      </w:r>
      <w:r>
        <w:rPr>
          <w:rtl w:val="true"/>
        </w:rPr>
        <w:t>ݍ��ދ</w:t>
      </w:r>
      <w:r>
        <w:rPr/>
        <w:t>@�\�ł��B�����Ă��̃��j���[��I�ԂƂ��̈ʒu�ɃW�����v�ł���ƁA���������d�|���ˁi���̃h�L�������g���g�ɂ����g��Ă��</w:t>
      </w:r>
      <w:r>
        <w:rPr>
          <w:rtl w:val="true"/>
        </w:rPr>
        <w:t>܂</w:t>
      </w:r>
      <w:r>
        <w:rPr/>
        <w:t>�����</w:t>
      </w:r>
      <w:r>
        <w:rPr/>
        <w:t>A����</w:t>
      </w:r>
      <w:r>
        <w:rPr>
          <w:rtl w:val="true"/>
        </w:rPr>
        <w:t>܂</w:t>
      </w:r>
      <w:r>
        <w:rPr/>
        <w:t>���</w:t>
      </w:r>
      <w:r>
        <w:rPr/>
        <w:t>ˁj�B�Ȃ��A���́uMark Character:�v�ɂQ�o�C�g������F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A�Ƃ�����]����������̂�v1.0�őΉ����</w:t>
      </w:r>
      <w:r>
        <w:rPr>
          <w:rtl w:val="true"/>
        </w:rPr>
        <w:t>܂</w:t>
      </w:r>
      <w:r>
        <w:rPr/>
        <w:t>����</w:t>
      </w:r>
      <w:r>
        <w:rPr/>
        <w:t>B����Ă</w:t>
      </w:r>
      <w:r>
        <w:rPr/>
        <w:t>݂���</w:t>
      </w:r>
      <w:r>
        <w:rPr/>
        <w:t>ł���H</w:t>
        <w:t>�@v1.1����ǉ���</w:t>
      </w:r>
      <w:r>
        <w:rPr/>
        <w:t>ꂽ�̂���</w:t>
      </w:r>
      <w:r>
        <w:rPr/>
        <w:t>ԉ��́uAllow reader to copy text to clipboard�v�ŁA�����I���ɂ��Ă����ƁA�ł��</w:t>
      </w:r>
      <w:r>
        <w:rPr/>
        <w:t>オ���</w:t>
      </w:r>
      <w:r>
        <w:rPr/>
        <w:t>Self-Open-Document�ŁA�e�L�X�g�̒�����I��A�uEdit�v���j���[�́uCopy�v������I�</w:t>
      </w:r>
      <w:r>
        <w:rPr/>
        <w:t>ׂ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AShareWare��Document�Ȃ񂩂ŁA�Z������Copy���Ď���Ă���������������ł���H�@���</w:t>
      </w:r>
      <w:r>
        <w:rPr/>
        <w:t>ꂪ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I�t�ɂ���Ƃł��Ȃ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i����O���j�B</w:t>
        <w:t>�@���łȂ���A������v1.0�̂Ƃ�����FAT Binary�ŁAPowerMacintosh�ł�Native Mode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Ƃ�Ƃ������Ď��Ԃ̂����</w:t>
      </w:r>
      <w:r>
        <w:rPr/>
        <w:t>鏈�����</w:t>
      </w:r>
      <w:r>
        <w:rPr/>
        <w:t>Ȃ��̂ŁA��ʂ����ł���</w:t>
      </w:r>
      <w:r>
        <w:rPr/>
        <w:t>킯���</w:t>
      </w:r>
      <w:r>
        <w:rPr/>
        <w:t>Ȃ��񂾂��ǁA�C�̓R�R���ł��B�����ō����h�L�������g��Fat Binary�iPPC�̃R�[�h��Resource�Ƃ��Ď����</w:t>
      </w:r>
      <w:r>
        <w:rPr>
          <w:rtl w:val="true"/>
        </w:rPr>
        <w:t>܂</w:t>
      </w:r>
      <w:r>
        <w:rPr/>
        <w:t>��</w:t>
      </w:r>
      <w:r>
        <w:rPr/>
        <w:t>j�ɂȂ�</w:t>
      </w:r>
      <w:r>
        <w:rPr>
          <w:rtl w:val="true"/>
        </w:rPr>
        <w:t>܂</w:t>
      </w:r>
      <w:r>
        <w:rPr/>
        <w:t>��</w:t>
      </w:r>
      <w:r>
        <w:rPr/>
        <w:t>Bv1.0���^��������CD-ROM����ShareWare�{�ł́A�uPPC�Ή� -�v�ƂȂ�Ă��āi�uNetMac�v�p�V�t�B�b�N�E�n�C�e�b�N�Ёj�A�ɂ������</w:t>
      </w:r>
      <w:r>
        <w:rPr>
          <w:rtl w:val="true"/>
        </w:rPr>
        <w:t>܂</w:t>
      </w:r>
      <w:r>
        <w:rPr/>
        <w:t>����</w:t>
      </w:r>
      <w:r>
        <w:rPr/>
        <w:t>B�����ƃh�L�������g��ǂ�ŏ�����ȁB</w:t>
        <w:t>&gt;���</w:t>
      </w:r>
      <w:r>
        <w:rPr>
          <w:rtl w:val="true"/>
        </w:rPr>
        <w:t>ݔ</w:t>
      </w:r>
      <w:r>
        <w:rPr/>
        <w:t>���</w:t>
      </w:r>
      <w:r>
        <w:rPr/>
        <w:t>Ă�����</w:t>
        <w:t>�@���</w:t>
      </w:r>
      <w:r>
        <w:rPr>
          <w:rtl w:val="true"/>
        </w:rPr>
        <w:t>܂̂</w:t>
      </w:r>
      <w:r>
        <w:rPr/>
        <w:t>Ƃ��</w:t>
      </w:r>
      <w:r>
        <w:rPr/>
        <w:t>딻��</w:t>
      </w:r>
      <w:r>
        <w:rPr/>
        <w:t>Ă�����Ƃ��āA��ԑ</w:t>
      </w:r>
      <w:r>
        <w:rPr/>
        <w:t>傫�</w:t>
      </w:r>
      <w:r>
        <w:rPr/>
        <w:t>Ȃ�̂�LeaserWriter NTX�Ńv�����g��s���ƈ</w:t>
      </w:r>
      <w:r>
        <w:rPr/>
        <w:t>ꕔ�̕����������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A�h�L�������g�ɂ��Ă͋N����Ȃ�����</w:t>
      </w:r>
      <w:r>
        <w:rPr/>
        <w:t>肷�邵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h���C�o�[���p��ł��ƋN����Ȃ��Ƃ��A�Ƃɂ����F�</w:t>
      </w:r>
      <w:r>
        <w:rPr>
          <w:rtl w:val="true"/>
        </w:rPr>
        <w:t>ڌ</w:t>
      </w:r>
      <w:r>
        <w:rPr/>
        <w:t>������</w:t>
      </w:r>
      <w:r>
        <w:rPr/>
        <w:t>��Ȃ��󋵂ł��B�N��NTX�ł������Ȃ����Ⴂ���Ȃ�����������ł����</w:t>
      </w:r>
      <w:r>
        <w:rPr/>
        <w:t>狳���</w:t>
      </w:r>
      <w:r>
        <w:rPr/>
        <w:t>ĉ������B���������̃v�����^�ł́iHP DeskWriter550C�ALeaserWriterSelect300�AOKI Microline810�Ȃǁj�����������Ƃ͋N���</w:t>
      </w:r>
      <w:r>
        <w:rPr>
          <w:rtl w:val="true"/>
        </w:rPr>
        <w:t>܂</w:t>
      </w:r>
      <w:r>
        <w:rPr/>
        <w:t>���</w:t>
      </w:r>
      <w:r>
        <w:rPr/>
        <w:t>ł����BNTX�ł�AQuickDraw GX��g���Ƒ��v�ł��i���̂��H�j</w:t>
        <w:t>�@���ƁA����̓I���̂������Ȃ��Ǝv��Ă���̂����ǁA���̊���QuickDrawGX��C���X�g�[������Macintosh����HP��DeskWriter550C��Print�����ƃh�L�������g�Ŏw�</w:t>
      </w:r>
      <w:r>
        <w:rPr/>
        <w:t>肳�ꂽ�</w:t>
      </w:r>
      <w:r>
        <w:rPr/>
        <w:t>A���_�[���C��������</w:t>
      </w:r>
      <w:r>
        <w:rPr>
          <w:rtl w:val="true"/>
        </w:rPr>
        <w:t>܂</w:t>
      </w:r>
      <w:r>
        <w:rPr/>
        <w:t>���</w:t>
      </w:r>
      <w:r>
        <w:rPr/>
        <w:t>BGX������Ȃ�ClassicII�������Ƒ��v�Ȃ̂ŁA�Ȃ񂩐[���Ƃ���Ɍ�����</w:t>
      </w:r>
      <w:r>
        <w:rPr/>
        <w:t>肻���</w:t>
      </w:r>
      <w:r>
        <w:rPr/>
        <w:t>ł��B</w:t>
        <w:t>�@�Ȃ�Ƃ���Ă���́A���̃v�����^�Ŏ����Ȃ��</w:t>
      </w:r>
      <w:r>
        <w:rPr>
          <w:rtl w:val="true"/>
        </w:rPr>
        <w:t>܂܂</w:t>
      </w:r>
      <w:r>
        <w:rPr/>
        <w:t>ł���̂ŁA�</w:t>
      </w:r>
      <w:r>
        <w:rPr>
          <w:rtl w:val="true"/>
        </w:rPr>
        <w:t>܂</w:t>
      </w:r>
      <w:r>
        <w:rPr/>
        <w:t>��</w:t>
      </w:r>
      <w:r>
        <w:rPr/>
        <w:t>o�O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Ȃ񂩂���</w:t>
      </w:r>
      <w:r>
        <w:rPr>
          <w:rtl w:val="true"/>
        </w:rPr>
        <w:t>܂</w:t>
      </w:r>
      <w:r>
        <w:rPr/>
        <w:t>����</w:t>
      </w:r>
      <w:r>
        <w:rPr/>
        <w:t>烌�</w:t>
      </w:r>
      <w:r>
        <w:rPr/>
        <w:t>|�[�g���������B���Ԃ�o�O�E�t�B�b�N�X�ł̃e�X�g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v�����^�Ȃ�Ă��������Ȃ����ˁj�B</w:t>
        <w:t>�@���A�</w:t>
      </w:r>
      <w:r>
        <w:rPr>
          <w:rtl w:val="true"/>
        </w:rPr>
        <w:t>܂</w:t>
      </w:r>
      <w:r>
        <w:rPr/>
        <w:t>�������</w:t>
      </w:r>
      <w:r>
        <w:rPr/>
        <w:t>BStyle�������g��ăh�L�������g����Ɓi���Intalic�͂</w:t>
      </w:r>
      <w:r>
        <w:rPr/>
        <w:t>悭�</w:t>
      </w:r>
      <w:r>
        <w:rPr/>
        <w:t>Ȃ��j�AClassicII��x�̃}�V���ł͋C�̉����Ȃ�</w:t>
      </w:r>
      <w:r>
        <w:rPr>
          <w:rtl w:val="true"/>
        </w:rPr>
        <w:t>ق</w:t>
      </w:r>
      <w:r>
        <w:rPr/>
        <w:t>Ǖ\�����x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ق</w:t>
      </w:r>
      <w:r>
        <w:rPr/>
        <w:t>ǂ̂Ƃ���őË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>�@���ЂƂ�����BSimpleText�ł́A���̂Ƃ��y�[�W��PICT���</w:t>
      </w:r>
      <w:r>
        <w:rPr>
          <w:rtl w:val="true"/>
        </w:rPr>
        <w:t>܂</w:t>
      </w:r>
      <w:r>
        <w:rPr/>
        <w:t>�����</w:t>
      </w:r>
      <w:r>
        <w:rPr/>
        <w:t>Ĉ���Ă��</w:t>
      </w:r>
      <w:r>
        <w:rPr>
          <w:rtl w:val="true"/>
        </w:rPr>
        <w:t>܂</w:t>
      </w:r>
      <w:r>
        <w:rPr/>
        <w:t>��</w:t>
      </w:r>
      <w:r>
        <w:rPr/>
        <w:t>^�C�w�����ɂ����v����</w:t>
      </w:r>
      <w:r>
        <w:rPr>
          <w:rtl w:val="true"/>
        </w:rPr>
        <w:t>܂</w:t>
      </w:r>
      <w:r>
        <w:rPr/>
        <w:t>��</w:t>
      </w:r>
      <w:r>
        <w:rPr/>
        <w:t>B������DocFreezer-II�ō��h�L�������g�́APICT�����̃y�[�W�ɓ��Ȃ��Ɖ�y�[�W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͂����񂾂��ǁA���A���</w:t>
      </w:r>
      <w:r>
        <w:rPr/>
        <w:t>鎆���</w:t>
      </w:r>
      <w:r>
        <w:rPr/>
        <w:t>c�ɒ���PICT��\��t����ƁA�i���ɉ�y�[�W��J��Ԃ��Ĉ��I���</w:t>
      </w:r>
      <w:r>
        <w:rPr>
          <w:rtl w:val="true"/>
        </w:rPr>
        <w:t>܂</w:t>
      </w:r>
      <w:r>
        <w:rPr/>
        <w:t>���</w:t>
      </w:r>
      <w:r>
        <w:rPr/>
        <w:t>i�΁j�B����ɂ͋C����Ă��������B�����I���̂������ȁH</w:t>
        <w:t>&gt;�P�N�Ԃ�ShareWare��</w:t>
        <w:t>�@���̂P�N�Ԃ�ShareWare Fee�𕥂�Ă��</w:t>
      </w:r>
      <w:r>
        <w:rPr/>
        <w:t>ꂽ�</w:t>
      </w:r>
      <w:r>
        <w:rPr/>
        <w:t>q�g��49�l�ł����B�j�t�e�B�̃q�g��46�l�B�A�T�q�l�b�g�̃q�g���Q�l�B���Ƃ̈�l�͌�������1,000�~��</w:t>
      </w:r>
      <w:r>
        <w:rPr/>
        <w:t>킴�킴����</w:t>
      </w:r>
      <w:r>
        <w:rPr/>
        <w:t>Ă��</w:t>
      </w:r>
      <w:r>
        <w:rPr/>
        <w:t>ꂽ�����</w:t>
      </w:r>
      <w:r>
        <w:rPr/>
        <w:t>ƂȂ񂾂��ǁA�S���҂̖��O���Ȃ��A�l�b�g���[�N�̂h�c��Ȃ��B�В��̖��O�������n���R�ŉ����Ă���i�΁j�B���</w:t>
      </w:r>
      <w:r>
        <w:rPr/>
        <w:t>傤���</w:t>
      </w:r>
      <w:r>
        <w:rPr/>
        <w:t>Ȃ��̂ŁA�В����Ƀo�[�W�����A�b�v�̒m�</w:t>
      </w:r>
      <w:r>
        <w:rPr/>
        <w:t>点�</w:t>
      </w:r>
      <w:r>
        <w:rPr/>
        <w:t>𑗂�</w:t>
      </w:r>
      <w:r>
        <w:rPr>
          <w:rtl w:val="true"/>
        </w:rPr>
        <w:t>܂</w:t>
      </w:r>
      <w:r>
        <w:rPr/>
        <w:t>��������</w:t>
      </w:r>
      <w:r>
        <w:rPr/>
        <w:t>Ɠ͂����ȁH</w:t>
        <w:t>�@�����ȃq�g����A�u�t�W���g�����p�X���[�h����āA����𕥂�Ȃ��ƑS���̋@�\���g���Ȃ��</w:t>
      </w:r>
      <w:r>
        <w:rPr/>
        <w:t>悤�</w:t>
      </w:r>
      <w:r>
        <w:rPr/>
        <w:t>ɂɂ��������ł���v�Ƃ����ł��</w:t>
      </w:r>
      <w:r>
        <w:rPr>
          <w:rtl w:val="true"/>
        </w:rPr>
        <w:t>܂</w:t>
      </w:r>
      <w:r>
        <w:rPr/>
        <w:t>��</w:t>
      </w:r>
      <w:r>
        <w:rPr/>
        <w:t>B�ł�A�ʓ|�Ȃ̂ł����������Ƃ͂��</w:t>
      </w:r>
      <w:r>
        <w:rPr>
          <w:rtl w:val="true"/>
        </w:rPr>
        <w:t>܂</w:t>
      </w:r>
      <w:r>
        <w:rPr/>
        <w:t>���</w:t>
      </w:r>
      <w:r>
        <w:rPr/>
        <w:t>B����Ȃ񂾂���</w:t>
      </w:r>
      <w:r>
        <w:rPr/>
        <w:t>玄�͊</w:t>
      </w:r>
      <w:r>
        <w:rPr/>
        <w:t>F�����M����</w:t>
      </w:r>
      <w:r>
        <w:rPr>
          <w:rtl w:val="true"/>
        </w:rPr>
        <w:t>ق�����܂</w:t>
      </w:r>
      <w:r>
        <w:rPr/>
        <w:t>��</w:t>
      </w:r>
      <w:r>
        <w:rPr/>
        <w:t>i�΁j�B���������</w:t>
      </w:r>
      <w:r>
        <w:rPr/>
        <w:t>킯�</w:t>
      </w:r>
      <w:r>
        <w:rPr/>
        <w:t>ő����Ă����������ɂ����������A���̌�</w:t>
      </w:r>
      <w:r>
        <w:rPr/>
        <w:t>炾�̂̃��</w:t>
      </w:r>
      <w:r>
        <w:rPr/>
        <w:t>[���͏o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  <w:t>�@�</w:t>
      </w:r>
      <w:r>
        <w:rPr>
          <w:rtl w:val="true"/>
        </w:rPr>
        <w:t>ߋ</w:t>
      </w:r>
      <w:r>
        <w:rPr/>
        <w:t>��̃</w:t>
      </w:r>
      <w:r>
        <w:rPr/>
        <w:t>o�[�W�����Ƀr�[���Ȃ</w:t>
      </w:r>
      <w:r>
        <w:rPr/>
        <w:t>肨��</w:t>
      </w:r>
      <w:r>
        <w:rPr/>
        <w:t>Ȃ�</w:t>
      </w:r>
      <w:r>
        <w:rPr/>
        <w:t>𑗂�</w:t>
      </w:r>
      <w:r>
        <w:rPr/>
        <w:t>Ă��</w:t>
      </w:r>
      <w:r>
        <w:rPr/>
        <w:t>ꂽ�</w:t>
      </w:r>
      <w:r>
        <w:rPr/>
        <w:t>q�g�͂��̃o�[�W�����Ɋւ��ĂȂ��x�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l�b�g���[�N�̂h�c�i�C���^�[�l�b�g�̂������ő�T�̂Ƃ���</w:t>
      </w:r>
      <w:r>
        <w:rPr/>
        <w:t>֑����</w:t>
      </w:r>
      <w:r>
        <w:rPr/>
        <w:t>悤�</w:t>
      </w:r>
      <w:r>
        <w:rPr/>
        <w:t>ɂȂ���j���Ă���q�g�ɂ̓��[���ŐV�����o�[�W�����̒m�</w:t>
      </w:r>
      <w:r>
        <w:rPr/>
        <w:t>点�</w:t>
      </w:r>
      <w:r>
        <w:rPr/>
        <w:t>𑗂�</w:t>
      </w:r>
      <w:r>
        <w:rPr>
          <w:rtl w:val="true"/>
        </w:rPr>
        <w:t>܂</w:t>
      </w:r>
      <w:r>
        <w:rPr/>
        <w:t>����</w:t>
      </w:r>
      <w:r>
        <w:rPr/>
        <w:t>B����ȊO�̃q�g�̓n�K�L�c���</w:t>
      </w:r>
      <w:r>
        <w:rPr/>
        <w:t>ꂩ�玄�</w:t>
      </w:r>
      <w:r>
        <w:rPr/>
        <w:t>ɒ��</w:t>
      </w:r>
      <w:r>
        <w:rPr>
          <w:rtl w:val="true"/>
        </w:rPr>
        <w:t>ڂ</w:t>
      </w:r>
      <w:r>
        <w:rPr/>
        <w:t>Ȃ񂩑���l�́i����Ă�Ȃ�j�l�b�g���[�N�h�c����Ă����Ă��������B�n�K�L�̕�͂��̂������ɂȂ�Ă�</w:t>
      </w:r>
      <w:r>
        <w:rPr>
          <w:rtl w:val="true"/>
        </w:rPr>
        <w:t>߂��܂</w:t>
      </w:r>
      <w:r>
        <w:rPr/>
        <w:t>�������</w:t>
      </w:r>
      <w:r>
        <w:rPr/>
        <w:t>Ȃ�����i�΁j�B</w:t>
        <w:t>&gt;����̎d��i�j�t�e�B�j</w:t>
        <w:t>�@�</w:t>
      </w:r>
      <w:r>
        <w:rPr/>
        <w:t>ꉞ</w:t>
      </w:r>
      <w:r>
        <w:rPr/>
        <w:t>ShareWare fee��\1,000�ł��B����̎d��͂����ł��B�j�t�e�B�ɓ��āuGO SWREG�v�Ƃ��ƃ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�R�́u����R�[�i�[�v�ɓ��āi�����̂Q�Ԃ���ɏ������uSWINFO�v�ɂȂ�Ă�</w:t>
      </w:r>
      <w:r>
        <w:rPr/>
        <w:t>킯�</w:t>
      </w:r>
      <w:r>
        <w:rPr/>
        <w:t>ˁj�A�Q�́u�T�[�r�X�ɓ��v��I�сA���̃V�F�A�E�G�A�́uSW�ԍ��F1182�v���͂���Α�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������</w:t>
      </w:r>
      <w:r>
        <w:rPr/>
        <w:t>Ƃ���ɂ��ƁA���̑���R�[�i�[�ő�����̂ɂ</w:t>
      </w:r>
      <w:r>
        <w:rPr/>
        <w:t>킴�킴</w:t>
      </w:r>
      <w:r>
        <w:rPr/>
        <w:t>ComNifty�Ƃ��Ŏ����^�]���Ă�������āA����O������̂ɑ����Ă��</w:t>
      </w:r>
      <w:r>
        <w:rPr>
          <w:rtl w:val="true"/>
        </w:rPr>
        <w:t>܂</w:t>
      </w:r>
      <w:r>
        <w:rPr/>
        <w:t>��</w:t>
      </w:r>
      <w:r>
        <w:rPr/>
        <w:t>l�����</w:t>
      </w:r>
      <w:r>
        <w:rPr/>
        <w:t>邻���</w:t>
      </w:r>
      <w:r>
        <w:rPr/>
        <w:t>ł��B�</w:t>
      </w:r>
      <w:r>
        <w:rPr>
          <w:rtl w:val="true"/>
        </w:rPr>
        <w:t>܂</w:t>
      </w:r>
      <w:r>
        <w:rPr/>
        <w:t>���������</w:t>
      </w:r>
      <w:r>
        <w:rPr/>
        <w:t>Ă����Εԋ�ɂ͉����</w:t>
      </w:r>
      <w:r>
        <w:rPr>
          <w:rtl w:val="true"/>
        </w:rPr>
        <w:t>܂</w:t>
      </w:r>
      <w:r>
        <w:rPr/>
        <w:t>����</w:t>
      </w:r>
      <w:r>
        <w:rPr/>
        <w:t>i�ƌ���Ă�j�t�e�B�̃A�N�Z�X�M�t�g���</w:t>
      </w:r>
      <w:r>
        <w:rPr/>
        <w:t>炢���</w:t>
      </w:r>
      <w:r>
        <w:rPr/>
        <w:t>ȁA�ʓ|������j�A�</w:t>
      </w:r>
      <w:r>
        <w:rPr/>
        <w:t>萔�����̓</w:t>
      </w:r>
      <w:r>
        <w:rPr/>
        <w:t>j�t�e�B�Ɏ���Ă��</w:t>
      </w:r>
      <w:r>
        <w:rPr>
          <w:rtl w:val="true"/>
        </w:rPr>
        <w:t>܂</w:t>
      </w:r>
      <w:r>
        <w:rPr/>
        <w:t>��̂</w:t>
      </w:r>
      <w:r>
        <w:rPr/>
        <w:t>ŁA�n���n���������ł��B�������Ȃ��Ŏ�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̌��̃A�N�Z�X�̉</w:t>
      </w:r>
      <w:r>
        <w:rPr>
          <w:rtl w:val="true"/>
        </w:rPr>
        <w:t>ۋ</w:t>
      </w:r>
      <w:r>
        <w:rPr/>
        <w:t>�</w:t>
      </w:r>
      <w:r>
        <w:rPr/>
        <w:t>ɏ�</w:t>
      </w:r>
      <w:r>
        <w:rPr/>
        <w:t>悹����</w:t>
      </w:r>
      <w:r>
        <w:rPr>
          <w:rtl w:val="true"/>
        </w:rPr>
        <w:t>܂</w:t>
      </w:r>
      <w:r>
        <w:rPr/>
        <w:t>��</w:t>
      </w:r>
      <w:r>
        <w:rPr/>
        <w:t>B</w:t>
        <w:t>&gt;����̎d��i�j�t�e�B�ȊO�j</w:t>
        <w:t>�@���</w:t>
      </w:r>
      <w:r>
        <w:rPr/>
        <w:t>ꂩ��</w:t>
      </w:r>
      <w:r>
        <w:rPr/>
        <w:t>A�j�t�e�B�ɓ��ĂȂ����A�j�t�e�B�ɓ��ĂĂ�N���W�b�g�J�[�h���ς��Ȃ����</w:t>
      </w:r>
      <w:r>
        <w:rPr>
          <w:rtl w:val="true"/>
        </w:rPr>
        <w:t>߂</w:t>
      </w:r>
      <w:r>
        <w:rPr/>
        <w:t>ɂ��̃T�[�r�X�����p�ł��Ȃ���́A���ɂ���Z���Ƀr�[�����Q���i�P��660�~�Ȃ̂ŏ��X�����ɂȂ�</w:t>
      </w:r>
      <w:r>
        <w:rPr>
          <w:rtl w:val="true"/>
        </w:rPr>
        <w:t>܂</w:t>
      </w:r>
      <w:r>
        <w:rPr/>
        <w:t>����</w:t>
      </w:r>
      <w:r>
        <w:rPr/>
        <w:t>A���z�Ō��������͈���Ƃ������Ƃł����</w:t>
      </w:r>
      <w:r>
        <w:rPr>
          <w:rtl w:val="true"/>
        </w:rPr>
        <w:t>ق</w:t>
      </w:r>
      <w:r>
        <w:rPr/>
        <w:t>�</w:t>
      </w:r>
      <w:r>
        <w:rPr/>
        <w:t>j�</w:t>
      </w:r>
      <w:r>
        <w:rPr/>
        <w:t>𑗂�</w:t>
      </w:r>
      <w:r>
        <w:rPr/>
        <w:t>Ă��������B�ǂ�������͓ǂ</w:t>
      </w:r>
      <w:r>
        <w:rPr>
          <w:rtl w:val="true"/>
        </w:rPr>
        <w:t>߂</w:t>
      </w:r>
      <w:r>
        <w:rPr/>
        <w:t>Ȃ����</w:t>
      </w:r>
      <w:r>
        <w:rPr/>
        <w:t>낤����</w:t>
      </w:r>
      <w:r>
        <w:rPr/>
        <w:t>i�ǂ</w:t>
      </w:r>
      <w:r>
        <w:rPr>
          <w:rtl w:val="true"/>
        </w:rPr>
        <w:t>߂</w:t>
      </w:r>
      <w:r>
        <w:rPr/>
        <w:t>�</w:t>
      </w:r>
      <w:r>
        <w:rPr/>
        <w:t>q�g���</w:t>
      </w:r>
      <w:r>
        <w:rPr/>
        <w:t>邩�</w:t>
      </w:r>
      <w:r>
        <w:rPr/>
        <w:t>j�����ɏ����̂͂����ƃw�������ǁA�C�O����͔���₷��$10(US�h��)�Ƃ��</w:t>
      </w:r>
      <w:r>
        <w:rPr>
          <w:rtl w:val="true"/>
        </w:rPr>
        <w:t>܂</w:t>
      </w:r>
      <w:r>
        <w:rPr/>
        <w:t>��</w:t>
      </w:r>
      <w:r>
        <w:rPr/>
        <w:t>B</w:t>
        <w:t>&gt;�����</w:t>
      </w:r>
      <w:r>
        <w:rPr>
          <w:rtl w:val="true"/>
        </w:rPr>
        <w:t>܂</w:t>
      </w:r>
      <w:r>
        <w:rPr/>
        <w:t>���</w:t>
      </w:r>
      <w:r>
        <w:rPr/>
        <w:t>�@���̃v���O������G���A���ЂȂǂɌf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ɂ͎��O�ɘA�����A����Ɍf�</w:t>
      </w:r>
      <w:r>
        <w:rPr>
          <w:rtl w:val="true"/>
        </w:rPr>
        <w:t>ڎ</w:t>
      </w:r>
      <w:r>
        <w:rPr/>
        <w:t>��</w:t>
      </w:r>
      <w:r>
        <w:rPr/>
        <w:t>Ȃǂ���</w:t>
      </w:r>
      <w:r>
        <w:rPr/>
        <w:t>肭������悤��</w:t>
      </w:r>
      <w:r>
        <w:rPr/>
        <w:t>z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̃\�t�g�E�G�A��ShareWare�ł����A���Ƃ�FreeWare�ł�����Ƃ��Ă�A���</w:t>
      </w:r>
      <w:r>
        <w:rPr/>
        <w:t>쌠�̕���</w:t>
      </w:r>
      <w:r>
        <w:rPr/>
        <w:t>҂ɂ��Ė�������Ă���</w:t>
      </w:r>
      <w:r>
        <w:rPr/>
        <w:t>ꍇ����</w:t>
      </w:r>
      <w:r>
        <w:rPr/>
        <w:t>ẮA���̃v���O�����̃R�[�h�̂</w:t>
      </w:r>
      <w:r>
        <w:rPr/>
        <w:t>݂</w:t>
      </w:r>
      <w:r>
        <w:rPr/>
        <w:t>Ȃ</w:t>
      </w:r>
      <w:r>
        <w:rPr/>
        <w:t>炸�</w:t>
      </w:r>
      <w:r>
        <w:rPr/>
        <w:t>A�C�R���A�A�o�E�g��ʂɊւ��Ă�o�ł��̑��̌����͐���҂ɋA�����</w:t>
      </w:r>
      <w:r>
        <w:rPr>
          <w:rtl w:val="true"/>
        </w:rPr>
        <w:t>܂</w:t>
      </w:r>
      <w:r>
        <w:rPr/>
        <w:t>��</w:t>
      </w:r>
      <w:r>
        <w:rPr/>
        <w:t>B�����z�z�̃��[�t���b�g�Ȃ�Ƃ����A���̔���</w:t>
      </w:r>
      <w:r>
        <w:rPr/>
        <w:t>グ�</w:t>
      </w:r>
      <w:r>
        <w:rPr/>
        <w:t>ŕĂ𔃂��ȏ�A���Ƃ͗�V�]�X�̘b�ł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Ƃ�y��������ɂ͎���Ȃ��</w:t>
      </w:r>
      <w:r>
        <w:rPr/>
        <w:t>璆�</w:t>
      </w:r>
      <w:r>
        <w:rPr/>
        <w:t>w�</w:t>
      </w:r>
      <w:r>
        <w:rPr/>
        <w:t>𗧂</w:t>
      </w:r>
      <w:r>
        <w:rPr/>
        <w:t>ĂđΏ��Ή��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䗹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g���A�b�v���[�h�����</w:t>
      </w:r>
      <w:r>
        <w:rPr/>
        <w:t>ꏊ�</w:t>
      </w:r>
      <w:r>
        <w:rPr/>
        <w:t>ȊO�ւ̓]�</w:t>
      </w:r>
      <w:r>
        <w:rPr>
          <w:rtl w:val="true"/>
        </w:rPr>
        <w:t>ڂ</w:t>
      </w:r>
      <w:r>
        <w:rPr/>
        <w:t>ɂ��Ă͎��O�̗���Ȃ��p�b�P�[�W�̌`����ς��Ȃ����ƁA�]�</w:t>
      </w:r>
      <w:r>
        <w:rPr>
          <w:rtl w:val="true"/>
        </w:rPr>
        <w:t>ڌ</w:t>
      </w:r>
      <w:r>
        <w:rPr/>
        <w:t>�</w:t>
      </w:r>
      <w:r>
        <w:rPr/>
        <w:t>Ƀ��[���ȂǂŘA�����</w:t>
      </w:r>
      <w:r>
        <w:rPr/>
        <w:t>邱�</w:t>
      </w:r>
      <w:r>
        <w:rPr/>
        <w:t>Ƃ��Ɏ��R�Ƃ��</w:t>
      </w:r>
      <w:r>
        <w:rPr>
          <w:rtl w:val="true"/>
        </w:rPr>
        <w:t>܂</w:t>
      </w:r>
      <w:r>
        <w:rPr/>
        <w:t>��</w:t>
      </w:r>
      <w:r>
        <w:rPr/>
        <w:t>B�ł���΃r�[���Ȃ</w:t>
      </w:r>
      <w:r>
        <w:rPr/>
        <w:t>艽�</w:t>
      </w:r>
      <w:r>
        <w:rPr/>
        <w:t>Ȃ�</w:t>
      </w:r>
      <w:r>
        <w:rPr/>
        <w:t>𑗂�</w:t>
      </w:r>
      <w:r>
        <w:rPr/>
        <w:t>Ă����l�̑������ȂƂ���ւ̓]�</w:t>
      </w:r>
      <w:r>
        <w:rPr>
          <w:rtl w:val="true"/>
        </w:rPr>
        <w:t>ڂ</w:t>
      </w: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΁j�B</w:t>
        <w:t>�@���</w:t>
      </w:r>
      <w:r>
        <w:rPr/>
        <w:t>ꂩ��</w:t>
      </w:r>
      <w:r>
        <w:rPr/>
        <w:t>A���������h�L�������g�̕��͂͂��������B���Ɛ^�ʖ</w:t>
      </w:r>
      <w:r>
        <w:rPr>
          <w:rtl w:val="true"/>
        </w:rPr>
        <w:t>ڂ</w:t>
      </w:r>
      <w:r>
        <w:rPr/>
        <w:t>ɏ����</w:t>
      </w:r>
      <w:r>
        <w:rPr/>
        <w:t>ׂ����</w:t>
      </w:r>
      <w:r>
        <w:rPr/>
        <w:t>A�Ɠ{��l�����</w:t>
      </w:r>
      <w:r>
        <w:rPr>
          <w:rtl w:val="true"/>
        </w:rPr>
        <w:t>܂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A�������v���ɂȂ�q�g�ɂ͂��̃\�t�g��g��Ă��������Ȃ��Č��\�ł��̂ŁA���Ƀ��[���Ȃǂ</w:t>
      </w:r>
      <w:r>
        <w:rPr/>
        <w:t>悱���</w:t>
      </w:r>
      <w:r>
        <w:rPr/>
        <w:t>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����K�R����Ȃ��A���</w:t>
      </w:r>
      <w:r>
        <w:rPr/>
        <w:t>݂��</w:t>
      </w:r>
      <w:r>
        <w:rPr/>
        <w:t>ɕs���ɂȂ�Ɣ���</w:t>
      </w:r>
      <w:r>
        <w:rPr/>
        <w:t>؂</w:t>
      </w:r>
      <w:r>
        <w:rPr/>
        <w:t>�</w:t>
      </w:r>
      <w:r>
        <w:rPr/>
        <w:t>Ă��</w:t>
      </w:r>
      <w:r>
        <w:rPr/>
        <w:t>邱�</w:t>
      </w:r>
      <w:r>
        <w:rPr/>
        <w:t>Ƃ��q�g�̂��Ƃ��{��ł́u�n���v�ƌ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낵���</w:t>
      </w:r>
      <w:r>
        <w:rPr/>
        <w:t>B</w:t>
        <w:t>�@�Ō�ɂȂ�</w:t>
      </w:r>
      <w:r>
        <w:rPr>
          <w:rtl w:val="true"/>
        </w:rPr>
        <w:t>܂</w:t>
      </w:r>
      <w:r>
        <w:rPr/>
        <w:t>����</w:t>
      </w:r>
      <w:r>
        <w:rPr/>
        <w:t>A�����ȗv�]��o�O���|�[�g���������F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  <w:t>&gt;BUG-Report�̑����F</w:t>
        <w:t>�@�ȉ��̃A�h���X�Ƀ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A�T�q�l�b�g�̉��Ɏ���Home Page�ihttp://www.asahi-net.or.jp/~xx5h-fjmt/index.html)������A���̃\�t�g�͂����ł��J���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  <w:t>Home Page�́uMail to�v��I��ł�</w:t>
      </w:r>
      <w:r>
        <w:rPr/>
        <w:t>炦��</w:t>
      </w:r>
      <w:r>
        <w:rPr/>
        <w:t>Ɗy�ł��B</w:t>
        <w:t>&lt;pgb00074@niftyserve.or.jp&gt; or &lt;xx5h-fjmt@asahi-net.or.jp&gt;</w:t>
        <w:t>�@�</w:t>
      </w:r>
      <w:r>
        <w:rPr>
          <w:rtl w:val="true"/>
        </w:rPr>
        <w:t>܂</w:t>
      </w:r>
      <w:r>
        <w:rPr/>
        <w:t>��́</w:t>
      </w:r>
      <w:r>
        <w:rPr/>
        <w:t>A�j�t�e�B FMACPRO�́uDebug Folder�v�ɏ�������ł��������B�Ō�̍Ō�ɂ��Ԃ񎿖₪����Ǝv���̂Ő��</w:t>
      </w:r>
      <w:r>
        <w:rPr/>
        <w:t>肵�</w:t>
      </w:r>
      <w:r>
        <w:rPr/>
        <w:t>Ă����ƁA���̃h�L�������g�͂Ƃ���ǂ���F����ĕ\�����Ă��</w:t>
      </w:r>
      <w:r>
        <w:rPr>
          <w:rtl w:val="true"/>
        </w:rPr>
        <w:t>܂</w:t>
      </w:r>
      <w:r>
        <w:rPr/>
        <w:t>��������</w:t>
      </w:r>
      <w:r>
        <w:rPr/>
        <w:t>SimpleText�̃��j���[�ł͂ł��</w:t>
      </w:r>
      <w:r>
        <w:rPr>
          <w:rtl w:val="true"/>
        </w:rPr>
        <w:t>܂</w:t>
      </w:r>
      <w:r>
        <w:rPr/>
        <w:t>���</w:t>
      </w:r>
      <w:r>
        <w:rPr/>
        <w:t>B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itor�̗</w:t>
      </w:r>
      <w:r>
        <w:rPr>
          <w:rtl w:val="true"/>
        </w:rPr>
        <w:t>ނ</w:t>
      </w:r>
      <w:r>
        <w:rPr/>
        <w:t>�</w:t>
      </w:r>
      <w:r>
        <w:rPr/>
        <w:t>'styl'���\�[�X���</w:t>
      </w:r>
      <w:r>
        <w:rPr/>
        <w:t>邩�</w:t>
      </w:r>
      <w:r>
        <w:rPr/>
        <w:t>AAlessandro Levi Montalcini���́uSimpleText Color Menu�v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҂͊m���j�t�e�B��FMACUS�����ɃA�b�v���[�h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��</w:t>
      </w:r>
      <w:r>
        <w:rPr/>
        <w:t>B</w:t>
        <w:t>&gt;�r�[�����</w:t>
      </w:r>
      <w:r>
        <w:rPr>
          <w:rtl w:val="true"/>
        </w:rPr>
        <w:t>܂</w:t>
      </w:r>
      <w:r>
        <w:rPr/>
        <w:t>��͂���̑����</w:t>
      </w:r>
      <w:r>
        <w:rPr/>
        <w:t>F</w:t>
        <w:t>��153</w:t>
        <w:t>�����s�</w:t>
      </w:r>
      <w:r>
        <w:rPr>
          <w:rtl w:val="true"/>
        </w:rPr>
        <w:t>ڍ���ڍ�</w:t>
      </w:r>
      <w:r>
        <w:rPr/>
        <w:t>4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  <w:r>
        <w:rPr/>
        <w:t>201</w:t>
      </w:r>
      <w:r>
        <w:rPr/>
        <w:t>���{�T�V</w:t>
        <w:t>Copyright (c) Hiro Fujimoto, 1993-1996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